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o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the year 1991. On a  small  blue/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t that locals referred to  as  Earth,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st number of humanoid beings (some of 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iry) were busily programming  GAMES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 involved  tasks  set  around  a 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  plot.  However,  there  was  one 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 in  this  year   that   broke 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al rules  as  we  know  them,  for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it is hard to believe, this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had no plot whatsoever. It was a  pu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tract entity only barely existing in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 of reality. The disk you have 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your computer contains this game. B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QUANTUM JUMPS CAUSED FROM LACK OF P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sch,  you  must  guide   your   ship,B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numerous levels attempting to  col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ertain number of 'Jewels' (For want  of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name) whilst avoiding other more na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. Other  blocks  scattered  arou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have varying effects upon Bob, r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reversing control to increasing gra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s about it really. So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will se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loading you will be  greeted  with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ch title screen, backed  by  some  stran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rling dots and a  haunting  tune.(At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pressing  F5  will  switch  Compe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on and  off.  See  later  section 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.) If you wait a few moments, thi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witch to one  showing  and  nam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types of blocks you will meet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. If you wait a few  more  moment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screen will return again. You can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along waiting for as long as you want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more interesting will  happen  and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e  you  will  probably  tire  of 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ly. Once you have, you may want to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re button to  proceed  into  the 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screen you will  see  describe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you are about to play.  An  example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ould b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LEVEL 0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 EASY INT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ED IS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OBE IS SH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VITY I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CH TS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line declares the level numb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is the name of the  level,  which 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you an idea of what  to  expect.(Mayb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ed follows, which varies from  TED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ery  Slow)  to  WILD  (Wild!).  The  stro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ng tells you just how  often  the 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glow  brightly  and   make   you  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ntration. The three levels of Strob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djusted with  the  keys  F6,F7,F8  whi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 give the following effec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NU  -  Hardly  any   flashing   lights  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.Really  boring  and  only   useful 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g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EP - Normal mode. The  screen  glows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it the sides of the screen or you hit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. Really nice,this mod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LAMA -  Special  mode  often  described 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ureaky" or "Aaagh turn  that  off."  I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difficult to actually play the ga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d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vity describes how strong  gravity  is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evel.  "Tsch  Tsch!"  is   the   ri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 of Beings all over the continu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you can spend many hours  playing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buttons if you are  that  way  incl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 I  doubt  it  will  be  that  enjoy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the best  idea  is  to  press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cky  button  to  progress  into  the 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-proper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ing  you  see  of  the  level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the flyby in which Bob flies pas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level at high speed  so  that  you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 ahead for the moves you  will  need.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anic. Bob can not be destroyed at 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ge. Clever players will use this stag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Bob ready for the level a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 of the screen is an  info. 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escribes,  from  left  to  right,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jewels to collect to complete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, your present score and the  number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ves you hav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whole level as passed, Bob will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ppropriate speed for that  level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now proceed to play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explained earlier, the simple  concept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ch is to collect  'Jewels'  and  avoi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a blocks. Admittedly, later levels exp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that  concept  but  the  basic 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s the same. The first level  is 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 extreme.  There  are  six  jewels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 (They're the ones with diamond sha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ies in the centre.) and  two  Killas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. (They're the filled in  blocks.) 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ve got used to Bob's inertia  this 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as easy as falling over after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s of be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 and by the way, you can press 'P' to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at any time during a level.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will res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you hit a Killa block, you will lo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   and   be   returned   to   the  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text. It  also  means  you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go about collecting  all  the  Jew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ver again. Sorry, but thats just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 you  successfully  collect  all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wels, you will  be  advanced  to  the 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and an appropriate level bonus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your score. You will then return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vel introduction  text  describ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level. Fun isn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s the  general  procedure  and  the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will be if you should lose all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lives. In this case, you will proc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 score table, where you can  enter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 self-congratulatory  message  if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was good enough. From then,  return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tle screen by pressing your fir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tart all ove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phics and names of all the Tsch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hown on the title screen if you  wait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. Below though, is a full  descriptio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ffects of each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wel : This is what you have to  collec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 the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a : These blocks you must avoid for  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osing Bob. If you  were  to  ever  see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a block on your local high street 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 the council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cy : Hitting these blocks from  the 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s Bob to  bounce  off  in  the  op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. (Hence the name.) However,  Bou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 can  be  thwarted  if  Bob  repeate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hes against them, as they are  made  of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nge plasticine-like substance which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ually give way. It is also wise to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Bouncy  blocks  only  affect  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s. Therefore, if Bob was  to  ente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whilst not moving up or  down,  he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 through unhin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vity   :   Hitting   a   gravity    bl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ngely enough, increases  the  gravity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vel  you  are  on.  In  the  first 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, there is no gravity  at  all  so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happily leave Bob to glide aroun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rying about  him  falling  to  the  fl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once gravity is activated  you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 continually  compensate  by  nud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tick upwards.  (Or.....)  Hitting 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ne gravity block means that gravity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d more and consequently you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adjust  your  control.  The  effects 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vity blocks last  until  the  end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e : Normally, the strange  quantum   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 Bob   inhabits    is    affected  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ction,thereby stopping him  from  bou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uncontrollably.  However,  hitting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e block causes a  temporary  quantum 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eans that Bob often does bounce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ontrollably.  In  the  particular  re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shift forces Bob into, there  i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inct lack of heat that will force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  on   the   level   to   frost  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being    a     vastly     intellig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ipulator     of     parallel     unive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niversi???)  Bob   shortly   corrects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rse  :  The  reverse  block  is  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ty manipulator. However,  where  Ice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quantum  shifter,  Reverse  is  a  quant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rser. (Well i never.) The  Reverse 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temporary Esrevinu,  which 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side viewer  will  appear  to  be  to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wards.  This  will  consequently   a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 of Bob, and moving up  with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ck will cause Bob to move  down.(And  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il : The Jail block is a mechanical  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hen hit, hunts  around  the  inside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Amiga  disconnecting   certain  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ariably this causes your  joystick  to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less and the  colour  to  fade  from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. Another interesting side  effect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block  is  to  activate  an  Ice 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by losing friction. Therefore, Bob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to move in the direction in which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the block. Luckily,  one  of  Bob's 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ents  is  that  of  being   a   first-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repair being and shouldn't take 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to fix the 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lerator : The accelerator is  in  fact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bling  double  spronged  fractal   quant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lerator  (Double  sludded)   which 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lerate time. However, it is widely 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the  Warblingdouble  spronged   frac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ntum accelerator (Double sludded)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  dodgy    Wofting-Underhung-Andlew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it which  means  that  on  occasions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work. Generally though,  hitting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lerator increases the  level  speed 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itting another  increases  it  agai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elerator: The decelerator's  common 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im and Tim  is  a  kind,  friendly 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se sole purpose in life is to  counter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rrible  effects  of  people  activ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bling  double  spronged  fractal   quant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lerators. Tim's a very  laid  back  bl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just  likes  things  to  be  a  bit 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llow,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 : Life gives you an extra Bob. Sorry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s all that it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tit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tition mode is activated by pressing  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title screen.  The  current  state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d by a little message at  the 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creen.  Basically,  competition 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once you  have  got  so  far,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have to  play  all  through  the 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when you die. The mechanics  are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omplete three levels the  Compe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is moved to that  third  level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die you restart from that level. e.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omplete  level  3  the  compe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is set to level 4  so  that  you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 out the first three levels. From  t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er is next reset when  you 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6, and is set to level 7.  If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et to level 6 but fail  to  complete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counter remains at level 4  and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have to start  there  again.  This 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 tiresome but otherwise its much too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passed even the hardest levels jus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stop attempts. When you turn  compe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off, the level counter is reset back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 so this is what you must  do  if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 to start again from the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you like the game. From  the  re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ates, once they've got into  play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they've found it pretty  addictive.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ely an '"Aagh ya (??)" then another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type game. God knows its made  me  wan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ck the Amiga quite a few times.  Playw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n get to  around  level  20 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tition  mode  you're  doing  good. 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s in the top 3 are pretty good  too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have  any  comments   about   the  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specially nice ones) please contact  me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 spread all over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Non-Tsch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 For May is a new company started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money to programmers and get  good,che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 to the public - using shareware a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medium.  We've  been  inspired  by  J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ter/Llamasoft and the great software  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d to bring out  over  the  years. 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50% of 25 games that aren't a  te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 good   as    Llamatron.(And    hope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ch.)Hopefully we'll have more software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ing reaction to Tsch is encouraging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ve got a game that  you  think  would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able for  shareware  please  contact  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we'd like to build a  good  catalo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hareware games for release.  Releasing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game with Games For May would 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   distrubution,better   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-up and better 'advertising' and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 get  most  of  the  registration  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ntact us at  the  address  given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even vaguely inter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that's it, don't do too  much  of 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it is, and have f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CH TS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  Oct   1991.   245,Hubert,   Selly   Oa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mingham B29 6ES. U.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